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37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09/4/18 đến ngày 14/4/2018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5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5592"/>
        <w:gridCol w:w="252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gian</w:t>
            </w:r>
          </w:p>
        </w:tc>
        <w:tc>
          <w:tcPr>
            <w:tcW w:w="5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09/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ào cờ đầu tuần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 xml:space="preserve"> Chỉ đạo triển khai kế hoạch Tuần 37 - </w:t>
            </w:r>
            <w:r>
              <w:rPr>
                <w:szCs w:val="28"/>
              </w:rPr>
              <w:t xml:space="preserve">Chỉ đạo dạy và học Tuần 3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0 giờ 30: Họp giao ban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Xây dựng kế hoạch bồi dưỡng HS năng khiếu môn Tiếng Việt ( bổ sung)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rườ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iên tị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công tác chuẩn bị tham gia Giao lưu Kể chuyện sách và công tác quyên góp sách của GV và HS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10/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duyệt tiết mục kể chuyện sác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CN Khối 4 lập danh sách HS năng khiếu môn Tiếng Việt gửi đến PHT để tổ chức bồi dưỡ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 &amp; GV được phân công + 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CN Khối 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/>
              <w:t xml:space="preserve">- 15 giờ: Nộp sách </w:t>
            </w:r>
            <w:r>
              <w:rPr>
                <w:sz w:val="30"/>
                <w:szCs w:val="28"/>
              </w:rPr>
              <w:t xml:space="preserve">quyên góp của GV và HS </w:t>
            </w:r>
            <w:r>
              <w:rPr/>
              <w:t>tại trường TH Điền An.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>- Thành lập Đoàn kiểm tra toàn diện giáo viên.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>- Kiểm tra hồ sơ tổ 4-5.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hiệ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11/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>- 7 giờ 30: Tham dự ngày hội Kể chuyện sách tại trường TH Điền A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Đại, Thầy Hào, Cô Thủy &amp; Học si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SHCM: Các tổ tiến hành thao giảng, dự giờ và sinh hoạt chuyên môn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Lưu ý: Các tổ chuyên môn và giáo viên hồ sơ đang còn thiếu đề nghị bổ sung để tuần sau nhà trường kiểm tra bổ sung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Tổ C/m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ổ c/m và GV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2/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30"/>
                <w:szCs w:val="28"/>
              </w:rPr>
              <w:t xml:space="preserve">- </w:t>
            </w:r>
            <w:r>
              <w:rPr>
                <w:b/>
              </w:rPr>
              <w:t xml:space="preserve">Kiểm tra toàn diện giáo viên </w:t>
            </w:r>
            <w:r>
              <w:rPr/>
              <w:t>( Cô Nguyễn Thị Sê -  5/3)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eo QĐ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rPr/>
            </w:pPr>
            <w:r>
              <w:rPr/>
              <w:t>- Dự giờ môn Tiếng Anh:  Tiết 2 lớp 5/1 và tiết 3 lớp 5/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, TCM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13/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- Kiểm hồ sơ, học bạ lớp 5 chuẩn bị xét HTCTTH.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>- Kiểm tra hồ sơ tổ 4-5 ( bổ sung).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 &amp; Thầy C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uẩn bị nội dung tham dự Hội thi TPT Đội giỏi năm học 2017 – 2018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Đánh giá công tác Tuần 37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P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14/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Bồi dưỡng học sinh năng khiếu môn T. Việt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ồi dưỡng học sinh năng khiếu môn Toán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Cú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Bồi dưỡng học sinh năng khiếu môn Toán 4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5/4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Bồi dưỡng học sinh năng khiếu môn T. Việ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Bồi dưỡng học sinh năng khiếu môn Toán 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Cú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Bồi dưỡng học sinh năng khiếu môn Toán 4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ab/>
        <w:tab/>
        <w:tab/>
      </w:r>
      <w:r>
        <w:rPr>
          <w:i/>
          <w:szCs w:val="28"/>
        </w:rPr>
        <w:t xml:space="preserve"> </w:t>
      </w:r>
    </w:p>
    <w:p>
      <w:pPr>
        <w:pStyle w:val="Normal"/>
        <w:ind w:left="5040" w:firstLine="720"/>
        <w:rPr>
          <w:szCs w:val="28"/>
        </w:rPr>
      </w:pPr>
      <w:r>
        <w:rPr>
          <w:i/>
          <w:szCs w:val="28"/>
        </w:rPr>
        <w:t>Điền Hải, ngày 09 tháng 4 năm 2018</w:t>
      </w:r>
      <w:r>
        <w:rPr>
          <w:b/>
          <w:i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</w:t>
      </w:r>
      <w:r>
        <w:rPr>
          <w:b/>
          <w:szCs w:val="28"/>
        </w:rPr>
        <w:t xml:space="preserve">HIỆU TRƯỞNG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i/>
          <w:szCs w:val="28"/>
        </w:rPr>
        <w:t>Lê Ngọc Đại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114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Char">
    <w:name w:val="Char Char2 Char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6:00Z</dcterms:created>
  <dc:creator>DNTN Tri Thức Trẻ</dc:creator>
  <dc:description/>
  <cp:keywords/>
  <dc:language>en-US</dc:language>
  <cp:lastModifiedBy>DNTN Tri Thức Trẻ</cp:lastModifiedBy>
  <cp:lastPrinted>2018-04-02T10:32:00Z</cp:lastPrinted>
  <dcterms:modified xsi:type="dcterms:W3CDTF">2018-04-09T03:23:00Z</dcterms:modified>
  <cp:revision>239</cp:revision>
  <dc:subject/>
  <dc:title>KẾ HOẠCH TUẦN 16</dc:title>
</cp:coreProperties>
</file>